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szCs w:val="27"/>
        </w:rPr>
        <w:t xml:space="preserve">                                                                                                            № </w:t>
      </w:r>
      <w:r>
        <w:rPr>
          <w:szCs w:val="27"/>
        </w:rPr>
        <w:t xml:space="preserve">5-1180-2610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орисовой Ольги Валерьевны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ки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енеральный директор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проживающей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Cs w:val="28"/>
        </w:rPr>
        <w:t>, Борисова О.В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728 от 24.05.2024, согласно которому, 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Борисова О.В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Борисову Ольгу Валерь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655011802415144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